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геометри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тип 1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800 м. Затем повернул на север и прошел 600 м. На каком расстоянии (в метрах) от дома оказался мальчик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450 м. Затем повернул на север и прошел 240 м. На каком расстоянии (в метрах) от дома оказался мальчик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120 м. Затем повернул на север и прошел 50 м. На каком расстоянии (в метрах) от дома оказался мальчик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560 м. Затем повернул на север и прошел 420 м. На каком расстоянии (в метрах) от дома оказался мальчик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400 м. Затем повернул на север и прошел 300 м. На каком расстоянии (в метрах) от дома оказался мальчик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990 м. Затем повернул на север и прошел 200 м. На каком расстоянии (в метрах) от дома оказался мальчик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420 м. Затем повернул на север и прошел 560 м. На каком расстоянии (в метрах) от дома оказался мальчик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110 м. Затем повернул на север и прошел 600 м. На каком расстоянии (в метрах) от дома оказался мальчик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280 м. Затем повернул на север и прошел 450 м. На каком расстоянии (в метрах) от дома оказался мальчик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480 м. Затем повернул на север и прошел 550 м. На каком расстоянии (в метрах) от дома оказался мальчик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270 м. Затем повернул на север и прошел 360 м. На каком расстоянии (в метрах) от дома оказался мальчик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960 м. Затем повернул на север и прошел 720 м. На каком расстоянии (в метрах) от дома оказался мальчик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60 м. Затем повернул на север и прошел 80 м. На каком расстоянии (в метрах) от дома оказался мальчик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640 м. Затем повернул на север и прошел 480 м. На каком расстоянии (в метрах) от дома оказался мальчик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720 м. Затем повернул на север и прошел 300 м. На каком расстоянии (в метрах) от дома оказался мальчик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700 м. Затем повернул на север и прошел 240 м. На каком расстоянии (в метрах) от дома оказался мальчик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) </w:t>
      </w:r>
      <w:r>
        <w:rPr>
          <w:rFonts w:cs="Times New Roman" w:ascii="Times New Roman" w:hAnsi="Times New Roman"/>
          <w:sz w:val="24"/>
          <w:szCs w:val="24"/>
        </w:rPr>
        <w:t>Мальчик прошел от дома по направлению на восток 450 м. Затем повернул на север и прошел 600 м. На каком расстоянии (в метрах) от дома оказался мальчик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тип 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евочка прошла от дома по направлению на запад 500 м. Затем повернула на север и прошла 300 м. После этого она повернула на восток и прошла еще 100 м. На каком расстоянии (в метрах) от дома оказалась девочк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Девочка прошла от дома по направлению на запад 420 м. Затем повернула на север и прошла 920 м. После этого она повернула на восток и прошла еще 420 м. На каком расстоянии (в метрах) от дома оказалась девочк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Девочка прошла от дома по направлению на запад 140 м. Затем повернула на север и прошла 20 м. После этого она повернула на восток и прошла еще 140 м. На каком расстоянии (в метрах) от дома оказалась девочк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Девочка прошла от дома по направлению на запад 560 м. Затем повернула на север и прошла 300 м. После этого она повернула на восток и прошла еще 960 м. На каком расстоянии (в метрах) от дома оказалась девочк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Девочка прошла от дома по направлению на запад 860 м. Затем повернула на север и прошла 60 м. После этого она повернула на восток и прошла еще 940 м. На каком расстоянии (в метрах) от дома оказалась девочк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Девочка прошла от дома по направлению на запад 620 м. Затем повернула на север и прошла 700 м. После этого она повернула на восток и прошла еще 860 м. На каком расстоянии (в метрах) от дома оказалась девочк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Девочка прошла от дома по направлению на запад 240 м. Затем повернула на север и прошла 480 м. После этого она повернула на восток и прошла еще 240 м. На каком расстоянии (в метрах) от дома оказалась девочк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Девочка прошла от дома по направлению на запад 540 м. Затем повернула на север и прошла 60 м. После этого она повернула на восток и прошла еще 620 м. На каком расстоянии (в метрах) от дома оказалась девочк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Девочка прошла от дома по направлению на запад 700 м. Затем повернула на север и прошла 240 м. После этого она повернула на восток и прошла еще 520 м. На каком расстоянии (в метрах) от дома оказалась девочк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Девочка прошла от дома по направлению на запад 820 м. Затем повернула на север и прошла 160 м. После этого она повернула на восток и прошла еще 700 м. На каком расстоянии (в метрах) от дома оказалась девочк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Девочка прошла от дома по направлению на запад 980 м. Затем повернула на север и прошла 280 м. После этого она повернула на восток и прошла еще 980 м. На каком расстоянии (в метрах) от дома оказалась девочк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Девочка прошла от дома по направлению на запад 480 м. Затем повернула на север и прошла 720 м. После этого она повернула на восток и прошла еще 480 м. На каком расстоянии (в метрах) от дома оказалась девочк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Девочка прошла от дома по направлению на запад 120 м. Затем повернула на север и прошла 320 м. После этого она повернула на восток и прошла еще 720 м. На каком расстоянии (в метрах) от дома оказалась девочка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тип 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Мальчик и девочка, расставшись на перекрестке, пошли по взаимно перпендикулярным дорогам, мальчик со скоростью 4 км/ч, девочка – 3 км/ч. Какое расстояние (в километрах) будет между ними через 30 минут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Мальчик и девочка, расставшись на перекрестке, пошли по взаимно перпендикулярным дорогам, мальчик со скоростью 4 км/ч, девочка — 3 км/ч. Какое расстояние (в километрах) будет между ними через 12 минут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Мальчик и девочка, расставшись на перекрестке, пошли по взаимно перпендикулярным дорогам, мальчик со скоростью 4 км/ч, девочка — 3 км/ч. Какое расстояние (в километрах) будет между ними через 2 час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Мальчик и девочка, расставшись на перекрестке, пошли по взаимно перпендикулярным дорогам, мальчик со скоростью 4 км/ч, девочка — 3 км/ч. Какое расстояние (в километрах) будет между ними через 45 минут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Мальчик и девочка, расставшись на перекрестке, пошли по взаимно перпендикулярным дорогам, мальчик со скоростью 4 км/ч, девочка — 3 км/ч. Какое расстояние (в километрах) будет между ними через 1 час 21 минуту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Мальчик и девочка, расставшись на перекрестке, пошли по взаимно перпендикулярным дорогам, мальчик со скоростью 4 км/ч, девочка — 3 км/ч. Какое расстояние (в километрах) будет между ними через 1 час 51 минуту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Мальчик и девочка, расставшись на перекрестке, пошли по взаимно перпендикулярным дорогам, мальчик со скоростью 4 км/ч, девочка — 3 км/ч. Какое расстояние (в километрах) будет между ними через 48 минут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Мальчик и девочка, расставшись на перекрестке, пошли по взаимно перпендикулярным дорогам, мальчик со скоростью 4 км/ч, девочка — 3 км/ч. Какое расстояние (в километрах) будет между ними через 1 час 33 минуты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Мальчик и девочка, расставшись на перекрестке, пошли по взаимно перпендикулярным дорогам, мальчик со скоростью 4 км/ч, девочка — 3 км/ч. Какое расстояние (в километрах) будет между ними через 1 час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Мальчик и девочка, расставшись на перекрестке, пошли по взаимно перпендикулярным дорогам, мальчик со скоростью 4 км/ч, девочка — 3 км/ч. Какое расстояние (в километрах) будет между ними через 15 минут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Мальчик и девочка, расставшись на перекрестке, пошли по взаимно перпендикулярным дорогам, мальчик со скоростью 4 км/ч, девочка — 3 км/ч. Какое расстояние (в километрах) будет между ними через 1 час 18 минут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Мальчик и девочка, расставшись на перекрестке, пошли по взаимно перпендикулярным дорогам, мальчик со скоростью 4 км/ч, девочка — 3 км/ч. Какое расстояние (в километрах) будет между ними через 1 час 24 минуты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Мальчик и девочка, расставшись на перекрестке, пошли по взаимно перпендикулярным дорогам, мальчик со скоростью 4 км/ч, девочка — 3 км/ч. Какое расстояние (в километрах) будет между ними через 42 минут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тип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15 км/ч и 20 км/ч. Какое расстояние (в километрах) будет между ними через 2 час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10 км/ч и 24 км/ч. Какое расстояние (в километрах) будет между ними через 3 час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16 км/ч и 30 км/ч. Какое расстояние (в километрах) будет между ними через 1 час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21 км/ч и 28 км/ч. Какое расстояние (в километрах) будет между ними через 4 час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24 км/ч и 18 км/ч. Какое расстояние (в километрах) будет между ними через 2 час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18 км/ч и 24 км/ч. Какое расстояние (в километрах) будет между ними через 5 часов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10 км/ч и 24 км/ч. Какое расстояние (в километрах) будет между ними через 4 час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20 км/ч и 21 км/ч. Какое расстояние (в километрах) будет между ними через 1 час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21 км/ч и 20 км/ч. Какое расстояние (в километрах) будет между ними через 1 час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21 км/ч и 20 км/ч. Какое расстояние (в километрах) будет между ними через 3 час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16 км/ч и 30 км/ч. Какое расстояние (в километрах) будет между ними через 5 часов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28 км/ч и 21 км/ч. Какое расстояние (в километрах) будет между ними через 3 час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16 км/ч и 12 км/ч. Какое расстояние (в километрах) будет между ними через 2 час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10 км/ч и 24 км/ч. Какое расстояние (в километрах) будет между ними через 2 час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24 км/ч и 18 км/ч. Какое расстояние (в километрах) будет между ними через 4 час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15 км/ч и 20 км/ч. Какое расстояние (в километрах) будет между ними через 1 час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) </w:t>
      </w:r>
      <w:r>
        <w:rPr>
          <w:rFonts w:cs="Times New Roman" w:ascii="Times New Roman" w:hAnsi="Times New Roman"/>
          <w:sz w:val="24"/>
          <w:szCs w:val="24"/>
        </w:rPr>
        <w:t>Два парохода вышли из порта, следуя один на север, другой на запад. Скорости их равны соответственно 18 км/ч и 24 км/ч. Какое расстояние (в километрах) будет между ними через 4 час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ОТОТИП 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 60 м одна от другой растут две сосны. Высота одной 31 м, а другой – 6 м. Найдите расстояние (в метрах) между их верхушкам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 60 м одна от другой растут две сосны. Высота одной 48 м, а другой — 16 м. Найдите расстояние (в метрах) между их верхушкам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 20 м одна от другой растут две сосны. Высота одной 47 м, а другой — 32 м. Найдите расстояние (в метрах) между их верхушкам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 112 м одна от другой растут две сосны. Высота одной 18 м, а другой — 3 м. Найдите расстояние (в метрах) между их верхуш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В 77 м одна от другой растут две сосны. Высота одной 47 м, а другой — 11 м. Найдите расстояние (в метрах) между их верхушкам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В 42 м одна от другой растут две сосны. Высота одной 47 м, а другой — 7 м. Найдите расстояние (в метрах) между их верхушкам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В 24 м одна от другой растут две сосны. Высота одной 30 м, а другой — 12 м. Найдите расстояние (в метрах) между их верхушкам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В 20 м одна от другой растут две сосны. Высота одной 38 м, а другой — 17 м. Найдите расстояние (в метрах) между их верхушкам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В 24 м одна от другой растут две сосны. Высота одной 17 м, а другой — 10 м. Найдите расстояние (в метрах) между их верхушкам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В 80 м одна от другой растут две сосны. Высота одной 41 м, а другой — 23 м. Найдите расстояние (в метрах) между их верхушкам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В 10 м одна от другой растут две сосны. Высота одной 32 м, а другой — 8 м. Найдите расстояние (в метрах) между их верхушкам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В 16 м одна от другой растут две сосны. Высота одной 43 м, а другой — 31 м. Найдите расстояние (в метрах) между их верхушками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ТИП 6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Колесо имеет 18 спиц. Найдите величину угла (в градусах), который образуют две соседние спиц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Колесо имеет 15 спиц. Найдите величину угла (в градусах), который образуют две соседние спиц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Колесо имеет 25 спиц. Найдите величину угла (в градусах), который образуют две соседние спиц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Колесо имеет 8 спиц. Найдите величину угла (в градусах), который образуют две соседние спиц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Колесо имеет 18 спиц. Найдите величину угла (в градусах), который образуют две соседние спиц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Колесо имеет 45 спиц. Найдите величину угла (в градусах), который образуют две соседние спиц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Колесо имеет 9 спиц. Найдите величину угла (в градусах), который образуют две соседние спиц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Колесо имеет 12 спиц. Найдите величину угла (в градусах), который образуют две соседние спиц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Колесо имеет 10 спиц. Найдите величину угла (в градусах), который образуют две соседние спицы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ТИП 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Сколько спиц в колесе, если угол между соседними спицами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Сколько спиц в колесе, если угол между соседними спицами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Сколько спиц в колесе, если угол между соседними спицами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Сколько спиц в колесе, если угол между соседними спицами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Сколько спиц в колесе, если угол между соседними спицами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Сколько спиц в колесе, если угол между соседними спица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Сколько спиц в колесе, если угол между соседними спицами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 xml:space="preserve">Сколько спиц в колесе, если угол между соседними спицами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ТИП 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бразуют минутная и часовая стрелки часов в 5 ч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бразуют минутная и часовая стрелки часов в 7 ч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бразуют минутная и часовая стрелки часов в 6 ч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бразуют минутная и часовая стрелки часов в 10 ч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бразуют минутная и часовая стрелки часов в 2 ч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бразуют минутная и часовая стрелки часов в 12 ч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ТИП 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минутная стрелка за 10 мин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минутная стрелка за 2 мин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минутная стрелка за 13 мин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минутная стрелка за 7 мин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минутная стрелка за 29 мин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минутная стрелка за 22 мин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минутная стрелка за 25 мин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минутная стрелка за 4 мин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минутная стрелка за 12 мин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минутная стрелка за 18 мин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минутная стрелка за 17 мин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минутная стрелка за 1 мин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минутная стрелка за 20 мин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минутная стрелка за 26 мин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минутная стрелка за 14 мин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минутная стрелка за 19 мин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ТИП 1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часовая стрелка за 20 мин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часовая стрелка за 2 минуты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Какой угол описывает часовая стрелка за 2 часа 16 минут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Какой угол описывает часовая стрелка за 2 часа 4 минуты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часовая стрелка за 2 часа 2 минуты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Какой угол (в градусах) описывает часовая стрелка за 1 час 44 минуты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ТИП 12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Человек ростом 1,7 м стоит на расстоянии 8 шагов от столба, на котором висит фонарь. Тень человека равна четырем шагам. На какой высоте (в метрах) расположен фонарь? </w:t>
      </w:r>
      <w:r>
        <w:rPr>
          <w:rFonts w:cs="Times New Roman" w:ascii="Times New Roman" w:hAnsi="Times New Roman"/>
          <w:b/>
          <w:sz w:val="24"/>
          <w:szCs w:val="24"/>
        </w:rPr>
        <w:t>(5,1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Человек ростом 1,5 м стоит на расстоянии 16 шагов от столба, на котором висит фонарь. Тень человека равна четырем шагам. На какой высоте (в метрах) расположен фонарь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Человек ростом 1,8 м стоит на расстоянии 9 шагов от столба, на котором висит фонарь. Тень человека равна трем шагам. На какой высоте (в метрах) расположен фонарь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Человек ростом 1,8 м стоит на расстоянии 6 шагов от столба, на котором висит фонарь. Тень человека равна трем шагам. На какой высоте (в метрах) расположен фонарь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Человек ростом 1,5 м стоит на расстоянии 8 шагов от столба, на котором висит фонарь. Тень человека равна пяти шагам. На какой высоте (в метрах) расположен фонар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ТИП 13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Человек ростом 1,8м стоит на расстоянии 12м от столба, на котором висит фонарь на высоте 5,4м. Найдите длину тени человека в метрах.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Человек ростом 1,8 м стоит на расстоянии 6 м от столба, на котором висит фонарь на высоте 7,2 м. Найдите длину тени челове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Человек ростом 1,5м стоит на расстоянии 12м от столба, на котором висит фонарь на высоте 3,5м. Найдите длину тени челове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Человек ростом 1,5 м стоит на расстоянии 13 м от столба, на котором висит фонарь на высоте 5,4 м. Найдите длину тени челове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Человек ростом 1,9 м стоит на расстоянии 6 м от столба, на котором висит фонарь на высоте 7,6 м. Найдите длину тени челове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Человек ростом 1,7 м стоит на расстоянии 9 м от столба, на котором висит фонарь на высоте 6,8 м. Найдите длину тени челове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Человек ростом 1,7 м стоит на расстоянии 7 м от столба, на котором висит фонарь на высоте 13,6 м. Найдите длину тени челове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Человек ростом 1,8 м стоит на расстоянии 16 м от столба, на котором висит фонарь на высоте 16,2 м. Найдите длину тени челове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Человек ростом 1,8 м стоит на расстоянии 10 м от столба, на котором висит фонарь на высоте 7,8 м. Найдите длину тени челове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Человек ростом 1м стоит на расстоянии 15м от столба, на котором висит фонарь на высоте 9,6м. Найдите длину тени человека в метра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ТИП 14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Площадь прямоугольного земельного участка равна 9 га, ширина участка равна 150 м. Найдите длину этого участка в метрах. </w:t>
      </w:r>
      <w:r>
        <w:rPr>
          <w:rFonts w:cs="Times New Roman" w:ascii="Times New Roman" w:hAnsi="Times New Roman"/>
          <w:b/>
          <w:sz w:val="24"/>
          <w:szCs w:val="24"/>
        </w:rPr>
        <w:t>(600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11 га, ширина участка равна 10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20 га, ширина участка равна 20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18 га, ширина участка равна 24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10 га, ширина участка равна 10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14 га, ширина участка равна 25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13 га, ширина участка равна 26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6 га, ширина участка равна 20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3 га, ширина участка равна 15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5 га, ширина участка равна 10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20 га, ширина участка равна 25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15 га, ширина участка равна 100 м. Найдите длину этого участка в метрах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10 га, ширина участка равна 16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3 га, ширина участка равна 10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14 га, ширина участка равна 10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6 га, ширина участка равна 15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18 га, ширина участка равна 18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11 га, ширина участка равна 25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6 га, ширина участка равна 12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12 га, ширина участка равна 16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12 га, ширина участка равна 10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14 га, ширина участка равна 16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19 га, ширина участка равна 40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) </w:t>
      </w:r>
      <w:r>
        <w:rPr>
          <w:rFonts w:cs="Times New Roman" w:ascii="Times New Roman" w:hAnsi="Times New Roman"/>
          <w:sz w:val="24"/>
          <w:szCs w:val="24"/>
        </w:rPr>
        <w:t>Площадь прямоугольного земельного участка равна 20 га, ширина участка равна 320 м. Найдите длину этого участка в метр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) </w:t>
      </w:r>
      <w:r>
        <w:rPr>
          <w:rFonts w:cs="Times New Roman" w:ascii="Times New Roman" w:hAnsi="Times New Roman"/>
          <w:sz w:val="24"/>
          <w:szCs w:val="24"/>
        </w:rPr>
        <w:t xml:space="preserve">Площадь прямоугольного земельного участка равна 19 га, ширина участка равна 250 м. Найдите длину этого участка в метрах. </w:t>
      </w:r>
    </w:p>
    <w:sectPr>
      <w:headerReference w:type="default" r:id="rId10"/>
      <w:type w:val="nextPage"/>
      <w:pgSz w:orient="landscape" w:w="16838" w:h="11906"/>
      <w:pgMar w:left="993" w:right="820" w:gutter="0" w:header="708" w:top="1134" w:footer="0" w:bottom="850"/>
      <w:pgNumType w:fmt="decimal"/>
      <w:cols w:num="2" w:space="42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3:14:00Z</dcterms:created>
  <dc:creator>Виктория</dc:creator>
  <dc:description/>
  <cp:keywords/>
  <dc:language>en-US</dc:language>
  <cp:lastModifiedBy>Виктория</cp:lastModifiedBy>
  <dcterms:modified xsi:type="dcterms:W3CDTF">2012-11-19T23:14:00Z</dcterms:modified>
  <cp:revision>2</cp:revision>
  <dc:subject/>
  <dc:title/>
</cp:coreProperties>
</file>